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62560</wp:posOffset>
            </wp:positionV>
            <wp:extent cx="121348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0" w:right="0" w:hanging="0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ab/>
        <w:tab/>
      </w:r>
      <w:r>
        <w:rPr>
          <w:rFonts w:cs="Arial Black" w:ascii="Arial Black" w:hAnsi="Arial Black"/>
          <w:b/>
          <w:bCs/>
          <w:i/>
          <w:sz w:val="32"/>
          <w:szCs w:val="32"/>
        </w:rPr>
        <w:t>Stolnoteniski klub Privlaka</w:t>
      </w:r>
      <w:r>
        <w:rPr>
          <w:b/>
          <w:bCs/>
          <w:i/>
        </w:rPr>
        <w:tab/>
        <w:tab/>
      </w:r>
    </w:p>
    <w:p>
      <w:pPr>
        <w:pStyle w:val="Normal"/>
        <w:spacing w:lineRule="exact" w:line="340"/>
        <w:ind w:left="0" w:right="0" w:hanging="0"/>
        <w:rPr>
          <w:rFonts w:ascii="Arial" w:hAnsi="Arial" w:eastAsia="Arial" w:cs="Arial"/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ab/>
        <w:tab/>
        <w:tab/>
      </w:r>
      <w:r>
        <w:rPr>
          <w:rFonts w:cs="Arial" w:ascii="Arial" w:hAnsi="Arial"/>
          <w:b/>
          <w:bCs/>
          <w:i/>
        </w:rPr>
        <w:t>B. J. Šokčevića 7</w:t>
      </w:r>
    </w:p>
    <w:p>
      <w:pPr>
        <w:pStyle w:val="Normal"/>
        <w:spacing w:lineRule="exact" w:line="340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ab/>
        <w:tab/>
        <w:tab/>
        <w:t>32251  Privlaka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exact" w:line="340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 xml:space="preserve">e-mail: stkprivlaka@gmail.com         </w:t>
      </w:r>
    </w:p>
    <w:p>
      <w:pPr>
        <w:pStyle w:val="Normal"/>
        <w:spacing w:lineRule="exact" w:line="340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P O Z I V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Stolnoteniski klub Privlaka povodom „Dana Općine Privlaka“ organizira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VORENO PRVENSTVO PRIVLAKE ZA DJEČAKE I DJEVOJČIC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TURNIR  ŽUPANIJSKIH LIGA  VUKOVARSKO SRIJEMSKE ŽUPANIJ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DANI OPĆINE PRIVLAKA 2019“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urnir će se održati 15. i 16. 06. 2019. godine (subota i nedjelja) s početkom u 9:00 sati u dvorani Osnovne škole Stjepana Antolovića, Školska ulica 40, Privlak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ota, 15.06.2019.</w:t>
      </w:r>
      <w:r>
        <w:rPr>
          <w:rFonts w:cs="Arial" w:ascii="Arial" w:hAnsi="Arial"/>
          <w:color w:val="000000"/>
        </w:rPr>
        <w:t xml:space="preserve">  Otvoreno prvenstvo Privlake za dječake i djevojčic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djelja, 16.06.2019. </w:t>
      </w:r>
      <w:r>
        <w:rPr>
          <w:rFonts w:cs="Arial" w:ascii="Arial" w:hAnsi="Arial"/>
          <w:color w:val="000000"/>
        </w:rPr>
        <w:t>Turnir Županijskih liga (1.i 2.  liga VSŽ i igrači gosti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ZICIJE: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TVORENO PRVENSTVO PRIVLAKE ZA DJEČAKE I DJEVOJČICE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RGANIZATOR turnir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K „Privlaka“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nir se održava povodo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ana Općine Privlak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ovitelj je Općina Privlak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JESTO I VRIJEME : Turnir će se održati u subotu 15.06.2019. god. u Privlaci s    početkom u 9 sati, u dvorani Osnovne škole Stjepana Antolovića, Školska ulica 40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TEGORIJE: natjecanje će se održati u pojedinačnoj konkurenciji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1. Klinci pojedinačno (rođeni 2010. god. i mlađi)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2. Klinceze pojedinačno (rođene 2010.god. i mlađe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3. Najmlađi kadeti pojedinačno (rođeni 2008. god. i mlađi),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4. Najmlađe kadetkinje pojedinačno (rođene 2008. god. i mlađe),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5. Mlađi kadeti pojedinačno (rođeni 2006.god. i mlađi),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6. Mlađe kadetkinje pojedinačno (rođene 2006.god. i mlađe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7. Kadeti  (rođeni 2004.god. i mlađi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8. Kadetkinje (rođene 2004.god. i mlađe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VO NASTUPA: imaju svi na vrijeme prijavljeni igrači i igračice (registrirani i neregistrirani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ČIN IGRANJA: natjecatelji će biti razvrstani u skupine od 3-4 natjecatelja gdje će igrati svatko sa svakim na tri dobivena seta. Dva prvoplasirana natjecatelja u skupini nastavljaju natjecanje K.O. sustavom. Dopušten je nastup samo u jednoj kategoriji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E za turnir trebaju stići do 13. 06. 2019. ( četvrtak ), a najkasnije pola sata prije početka turnira s podacima : ime i prezime, godina rođenj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dostavljati na :</w:t>
        <w:tab/>
        <w:t>e- mail:  stkprivlaka@gmail.com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98/220664 (Slavko Koz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98/1619562 (Nino Mark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NINA se uplaćuje organizatoru prije početka natjecanja, a iznosi 30,00 kn  po igraču u svim kategorijam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ŽDRIJEB I NOSITELJI SKUPINA bit će određeni po primitku prijava sudionika, turnir će voditi vrhovni sudac  Dražen Janković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GRADE: organizator će nagraditi po četiri prvoplasirana igrača i igračice u svakoj kategoriji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RNIR ŽUPANIJSKIH LIGA VSŽ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RGANIZATOR turnira je STK „Privlaka“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rnir se održava povodom Dana Općine Privlaka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ovitelj je Općina Privlak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JESTO I VRIJEME : Turnir će se održati u nedjelju 16.06.2019. god. u Privlaci s    početkom u 9 sati, u dvorani Osnovne škole Stjepana Antolovića, Školska ulica 40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ATEGORIJE: natjecanje će se održati u pojedinačnoj konkurenciji u dvije kategorije </w:t>
        <w:tab/>
        <w:tab/>
        <w:t>- Igrači 1. Županijske lige VSŽ + igrači s pozivnicom organizator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Igrači 2.  Županijske lige VSŽ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VO NASTUPA: imaju svi na vrijeme prijavljeni igrači i igračice Županijskih liga Vukovarsko-srijemske Županij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ČIN IGRANJA: natjecatelji će biti razvrstani u skupine od 3-4 natjecatelja gdje će igrati svatko sa svakim na tri dobivena seta. Dva prvoplasirana natjecatelja u skupini nastavljaju natjecanje K.O. sustavom.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E za turnir trebaju stići do 13. 06. 2019. ( četvrtak ), a najkasnije pola sata prije početka turnira. Prijave dostavljati na :   e-mail:  stkprivlaka@gmail.com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098/220664 (Slavko Koz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098/1619562 (Nino Markić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IJAVNINA se uplaćuje organizatoru prije početka natjecanja, a iznosi 50,00 kn</w:t>
      </w:r>
    </w:p>
    <w:p>
      <w:pPr>
        <w:pStyle w:val="Normal"/>
        <w:spacing w:lineRule="exact" w:line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ŽDRIJEB I NOSITELJI SKUPINA bit će određeni po primitku prijava svih sudionika, turnir će voditi vrhovni sudac Dražen Janković.</w:t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NAGRADE: organizator će nagraditi po četiri prvoplasirana igrača i igračice u svakoj kategoriji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vršetku natjecanja svi sudionici turnira pozivaju se na svečani ručak i podjelu nagrada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vlaci, 25.04.2019.</w:t>
        <w:tab/>
        <w:tab/>
        <w:tab/>
        <w:tab/>
        <w:tab/>
        <w:t xml:space="preserve">         Predsjednik STK Privlaka: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</w:p>
    <w:p>
      <w:pPr>
        <w:pStyle w:val="Normal"/>
        <w:autoSpaceDE w:val="false"/>
        <w:ind w:left="4956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lavko Ko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1:00Z</dcterms:created>
  <dc:creator>laptop</dc:creator>
  <dc:description/>
  <dc:language>en-US</dc:language>
  <cp:lastModifiedBy/>
  <cp:lastPrinted>2017-04-07T10:04:00Z</cp:lastPrinted>
  <dcterms:modified xsi:type="dcterms:W3CDTF">2019-04-16T11:56:30Z</dcterms:modified>
  <cp:revision>15</cp:revision>
  <dc:subject/>
  <dc:title/>
</cp:coreProperties>
</file>